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推荐参评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湖南省课程思政示范课程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单</w:t>
      </w:r>
    </w:p>
    <w:tbl>
      <w:tblPr>
        <w:tblW w:w="87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83"/>
        <w:gridCol w:w="1866"/>
        <w:gridCol w:w="3087"/>
      </w:tblGrid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负责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合原理与胶黏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迎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能源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景观规划与设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工程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居与艺术设计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市场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紫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3:23Z</dcterms:created>
  <dc:creator>Administrator.SC-202410281446</dc:creator>
  <dc:description/>
  <dc:language>en-US</dc:language>
  <cp:lastModifiedBy>黎继红</cp:lastModifiedBy>
  <dcterms:modified xsi:type="dcterms:W3CDTF">2025-06-13T00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1A33D5E954147B6F9FFB374549C9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EwZmY4YTE1ZjIzZDUwYWY1NjkxODdiNDI0Njc4ZGUiLCJ1c2VySWQiOiI0NzQxNTMxMzEifQ==</vt:lpwstr>
  </property>
</Properties>
</file>