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课程思政示范课程拟认定名单</w:t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83"/>
        <w:gridCol w:w="1866"/>
        <w:gridCol w:w="3087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原理与胶黏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迎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能源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良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实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建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智能制造学院</w:t>
            </w:r>
          </w:p>
        </w:tc>
      </w:tr>
      <w:tr>
        <w:trPr>
          <w:trHeight w:val="7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因配饰产品设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与艺术设计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海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与艺术设计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环保与安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胜飞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分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数学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娜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谈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统计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盛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信息系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技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实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概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音乐学院</w:t>
            </w:r>
          </w:p>
        </w:tc>
      </w:tr>
      <w:tr>
        <w:trPr>
          <w:trHeight w:val="7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帼篮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人育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子篮球选项课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音乐学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配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音乐学院</w:t>
            </w:r>
          </w:p>
        </w:tc>
      </w:tr>
      <w:tr>
        <w:trPr>
          <w:trHeight w:val="3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戈学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3:23Z</dcterms:created>
  <dc:creator>Administrator.SC-202410281446</dc:creator>
  <dc:description/>
  <dc:language>en-US</dc:language>
  <cp:lastModifiedBy>黎继红</cp:lastModifiedBy>
  <dcterms:modified xsi:type="dcterms:W3CDTF">2025-06-13T00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00B0636B40BDA63CC883EE3EBF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wZmY4YTE1ZjIzZDUwYWY1NjkxODdiNDI0Njc4ZGUiLCJ1c2VySWQiOiI0NzQxNTMxMzEifQ==</vt:lpwstr>
  </property>
</Properties>
</file>