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3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24"/>
          <w:szCs w:val="44"/>
        </w:rPr>
        <w:t>湖南省创新创业大赛参赛企业尽职调查表</w:t>
      </w:r>
      <w:r>
        <w:rPr>
          <w:rFonts w:eastAsia="方正小标宋简体;Arial Unicode MS" w:cs="宋体" w:ascii="方正小标宋简体;Arial Unicode MS" w:hAnsi="方正小标宋简体;Arial Unicode MS"/>
          <w:bCs/>
          <w:sz w:val="24"/>
        </w:rPr>
        <w:b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44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企业名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参赛项目名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企业信息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属实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不属实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股东信息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属实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不属实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融资经历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属实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不属实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历史财务数据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属实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不属实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最近一次审计报告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有（以附件形式提供）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无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愿提供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是否符合报名条件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否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企业总体评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包括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技术，产品，市场，竞争力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对企业整体判断等；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如发现企业有虚假伪造信息，违法违纪等不良记录，应在报告中明确注明；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、企业核心成员的表达能力及企业的新闻题材性）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建议进入行业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否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已取得科技型中小企业编号情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是   入库编号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知识产权获得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未授权专利不列入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列出三项以内与参赛项目高度关联的知识产权，如专利类别、专利名称、专利号、取得方式。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企业尽职调查报告（逐项评价）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技术、产品及服务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介绍企业主营技术、产品或服务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客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产品市场分析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场竞争分析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商业模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拓展计划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营风险与对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管理模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管理团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介绍团队核心成员基本情况</w:t>
            </w:r>
          </w:p>
        </w:tc>
      </w:tr>
      <w:tr>
        <w:trPr>
          <w:trHeight w:val="10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务和纳税报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附件的形式报送，附件清单如下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财务报表（加盖企业公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无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无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无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纳税报表（加盖纳税机构公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无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无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无</w:t>
            </w:r>
          </w:p>
        </w:tc>
      </w:tr>
      <w:tr>
        <w:trPr>
          <w:trHeight w:val="80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融资经历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若有股权投资、银行贷款授信等融资经历，需详细列出融资时间、融资金额和融资机构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律、知识产权纠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赛企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业或关联企业获前五届湖南省创新创业大赛奖项情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赛企业  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否</w:t>
            </w:r>
          </w:p>
        </w:tc>
      </w:tr>
      <w:tr>
        <w:trPr>
          <w:trHeight w:val="150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联企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是    企业名称：        与参赛企业关系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尽职调查组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数据属实，尽职调查结论为合格（或不合格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查人签字：                    年  月  日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州科技局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意尽职调查组意见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盖章：         年  月  日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级科技主管部门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：            年  月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各栏目大小可自行调整，总页数不超过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页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双面打印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</cp:lastModifiedBy>
  <dcterms:modified xsi:type="dcterms:W3CDTF">2019-05-31T0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