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2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6"/>
        <w:gridCol w:w="2032"/>
        <w:gridCol w:w="1111"/>
        <w:gridCol w:w="1266"/>
        <w:gridCol w:w="1101"/>
        <w:gridCol w:w="643"/>
        <w:gridCol w:w="673"/>
        <w:gridCol w:w="1562"/>
        <w:gridCol w:w="2268"/>
        <w:gridCol w:w="1283"/>
      </w:tblGrid>
      <w:tr>
        <w:trPr>
          <w:trHeight w:val="540" w:hRule="atLeast"/>
        </w:trPr>
        <w:tc>
          <w:tcPr>
            <w:tcW w:w="144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湖南省创新创业大赛行业半决赛推荐名单汇总表</w:t>
            </w:r>
          </w:p>
        </w:tc>
      </w:tr>
      <w:tr>
        <w:trPr>
          <w:trHeight w:val="540" w:hRule="atLeast"/>
        </w:trPr>
        <w:tc>
          <w:tcPr>
            <w:tcW w:w="144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填报人：                   联系方式：                             填报日期：  年  月   日                         推荐单位：（盖章）</w:t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参赛项目名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公司（团队）名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参赛行业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比赛得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小组排名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zCs w:val="20"/>
              </w:rPr>
              <w:t>所在单位名称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6"/>
                <w:szCs w:val="16"/>
              </w:rPr>
              <w:t>（团队项目填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是否已报名“创青春赛”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初创组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成长组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团队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是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ine</cp:lastModifiedBy>
  <dcterms:modified xsi:type="dcterms:W3CDTF">2019-05-31T0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