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中南林业科技大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大学生研究性学习和创新性实验计划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6153"/>
      </w:tblGrid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项目名称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长沙市大学生中医体质调查及偏颇体质运动干预研究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项目主持人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黄灵霞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所在学校及院系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中南林业科技大学体育学院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项目级别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eastAsia="楷体"/>
                <w:sz w:val="28"/>
                <w:szCs w:val="28"/>
              </w:rPr>
              <w:t xml:space="preserve">国家级      </w:t>
            </w:r>
            <w:r>
              <w:rPr>
                <w:rFonts w:ascii="楷体" w:hAnsi="楷体" w:eastAsia="楷体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楷体" w:hAnsi="楷体" w:eastAsia="楷体"/>
                <w:sz w:val="28"/>
                <w:szCs w:val="28"/>
              </w:rPr>
              <w:t xml:space="preserve">省级       </w:t>
            </w:r>
            <w:r>
              <w:rPr>
                <w:rFonts w:ascii="楷体" w:hAnsi="楷体" w:eastAsia="楷体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楷体" w:hAnsi="楷体" w:eastAsia="楷体"/>
                <w:sz w:val="28"/>
                <w:szCs w:val="28"/>
              </w:rPr>
              <w:t>校级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立项年份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eastAsia="楷体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指导老师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肖全红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联系电话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18817106166</w:t>
            </w:r>
          </w:p>
        </w:tc>
      </w:tr>
      <w:tr>
        <w:trPr>
          <w:trHeight w:val="68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填表日期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  <w:t>2016</w:t>
            </w:r>
            <w:r>
              <w:rPr>
                <w:rFonts w:ascii="楷体" w:hAnsi="楷体" w:eastAsia="楷体"/>
                <w:sz w:val="28"/>
                <w:szCs w:val="28"/>
              </w:rPr>
              <w:t>年</w:t>
            </w:r>
            <w:r>
              <w:rPr>
                <w:rFonts w:eastAsia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eastAsia="楷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中南林业科技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60"/>
          <w:sz w:val="36"/>
        </w:rPr>
        <w:t>教务处</w:t>
      </w:r>
      <w:r>
        <w:rPr>
          <w:rFonts w:ascii="楷体_GB2312" w:hAnsi="楷体_GB2312" w:eastAsia="楷体_GB2312"/>
          <w:b/>
          <w:sz w:val="36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656"/>
        <w:gridCol w:w="1559"/>
        <w:gridCol w:w="1230"/>
        <w:gridCol w:w="1440"/>
        <w:gridCol w:w="1441"/>
        <w:gridCol w:w="1842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长沙市大学生中医体质调查及偏颇体质运动干预研究</w:t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立项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</w:tr>
      <w:tr>
        <w:trPr>
          <w:trHeight w:val="54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院（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中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灵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25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/>
                <w:sz w:val="24"/>
                <w:szCs w:val="24"/>
              </w:rPr>
              <w:t>社会体育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调研、瑜伽干预、论文撰写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聪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25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/>
                <w:sz w:val="24"/>
                <w:szCs w:val="24"/>
              </w:rPr>
              <w:t>社会体育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24"/>
                <w:szCs w:val="24"/>
              </w:rPr>
              <w:t>调研、数据录入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苏绍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25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/>
                <w:sz w:val="24"/>
                <w:szCs w:val="24"/>
              </w:rPr>
              <w:t>社会体育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24"/>
                <w:szCs w:val="24"/>
              </w:rPr>
              <w:t>调研、数据录入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宇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25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/>
                <w:sz w:val="24"/>
                <w:szCs w:val="24"/>
              </w:rPr>
              <w:t>社会体育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24"/>
                <w:szCs w:val="24"/>
              </w:rPr>
              <w:t>调研、数据录入</w:t>
            </w:r>
          </w:p>
        </w:tc>
      </w:tr>
      <w:tr>
        <w:trPr>
          <w:trHeight w:val="66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7751"/>
      </w:tblGrid>
      <w:tr>
        <w:trPr>
          <w:trHeight w:val="8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</w:rPr>
              <w:t>项目成果类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 xml:space="preserve">产品    </w:t>
            </w:r>
            <w:r>
              <w:rPr>
                <w:sz w:val="44"/>
                <w:szCs w:val="44"/>
              </w:rPr>
              <w:t xml:space="preserve"> □</w:t>
            </w:r>
            <w:r>
              <w:rPr>
                <w:sz w:val="24"/>
              </w:rPr>
              <w:t xml:space="preserve">系统软件   </w:t>
            </w:r>
            <w:bookmarkStart w:id="0" w:name="_GoBack"/>
            <w:bookmarkEnd w:id="0"/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√</w:t>
            </w:r>
            <w:r>
              <w:rPr>
                <w:sz w:val="24"/>
              </w:rPr>
              <w:t xml:space="preserve"> 论文   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 xml:space="preserve">专利       </w:t>
            </w:r>
            <w:r>
              <w:rPr>
                <w:sz w:val="44"/>
                <w:szCs w:val="44"/>
              </w:rPr>
              <w:t xml:space="preserve"> □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7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</w:rPr>
              <w:t>项目成果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1484</w:t>
            </w:r>
            <w:r>
              <w:rPr>
                <w:sz w:val="24"/>
              </w:rPr>
              <w:t>例大学生中医体质调查分析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瑜伽对大学女生气郁质影响的实验研究</w:t>
            </w:r>
          </w:p>
        </w:tc>
      </w:tr>
      <w:tr>
        <w:trPr>
          <w:trHeight w:val="4820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/>
                <w:sz w:val="24"/>
                <w:szCs w:val="24"/>
              </w:rPr>
              <w:t>字以内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</w:rPr>
              <w:t>（一）研究的目的意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日，国家体育总局和教育部共同发布的《全国学生体质与健康调研结果》显示，我国中小学生体质连续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多年的下滑趋势首次得到遏制，但大学生的体质下滑仍然持续——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岁年龄段的大学生群体，爆发力、力量、耐力等体质指标，都呈现出明显的下降趋势</w:t>
            </w:r>
            <w:r>
              <w:rPr>
                <w:sz w:val="24"/>
                <w:vertAlign w:val="superscript"/>
              </w:rPr>
              <w:t>[1]</w:t>
            </w:r>
            <w:r>
              <w:rPr>
                <w:sz w:val="24"/>
              </w:rPr>
              <w:t>。针对青少年体质持续下降的现象，中央和各级政府先后采取了一定的措施，学者们也开展了很多相关的研究，但成效甚微，因此有必要从新的视角进行研究，为大学生体质的改善开拓新的思路和方法。目前从中医体质的角度对大学生体质进行研究的并不多见</w:t>
            </w:r>
            <w:r>
              <w:rPr>
                <w:sz w:val="24"/>
                <w:vertAlign w:val="superscript"/>
              </w:rPr>
              <w:t>[2]</w:t>
            </w:r>
            <w:r>
              <w:rPr>
                <w:sz w:val="24"/>
              </w:rPr>
              <w:t>，因此本课题试图从中医体质学的视角研究大学生体质现状，并对偏颇体质的大学生实施运动干预，以期为大学生体质改善工作提供依据和参考。课题具有以下研究意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国民体质水平的高低不但反映了国民健康水平，而且是一个国家综合实力的体现，从某种意义上来说还是国家科技实力的反映。因此加强体质方面的研究具有十分重大的意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目前我国人口老龄化问题表现得越来越突出，这种国情对现在的青少年来说是一种挑战，当代大学生具有良好的体质这应是最基本的要求，可以说大学生体质的理想和现实相差甚远，所以加强这方面的研究具有现实意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课题从中医体质学的视角研究大学生体质现状，并对偏颇体质的大学生实施运动干预实验研究，可以为大学生体质的改善开拓新的思路和方法，能够为大学生体质改善工作提供依据和参考，同时对学校体育教学工作具有一定的指导意义，因此具有一定的理论和应用价值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二）研究成果的主要内容、重要观点或对策建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1484</w:t>
            </w:r>
            <w:r>
              <w:rPr>
                <w:rFonts w:ascii="宋体" w:hAnsi="宋体"/>
                <w:sz w:val="24"/>
                <w:szCs w:val="24"/>
              </w:rPr>
              <w:t>例大学生中医体质调查分析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详见附件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ascii="宋体" w:hAnsi="宋体"/>
                <w:sz w:val="24"/>
                <w:szCs w:val="24"/>
              </w:rPr>
              <w:t>对大学生发放问卷，调查中医体质类型和生活方式，运用《中医体质分类与判定》量表判定体质类型。结果发现：大学生平和质占</w:t>
            </w:r>
            <w:r>
              <w:rPr>
                <w:rFonts w:ascii="宋体" w:hAnsi="宋体"/>
                <w:sz w:val="24"/>
                <w:szCs w:val="24"/>
              </w:rPr>
              <w:t>28.91%</w:t>
            </w:r>
            <w:r>
              <w:rPr>
                <w:rFonts w:ascii="宋体" w:hAnsi="宋体"/>
                <w:sz w:val="24"/>
                <w:szCs w:val="24"/>
              </w:rPr>
              <w:t>，居前三位的偏颇体质类型为：气虚质、阳虚质、阴虚质。大学男生平和质占</w:t>
            </w:r>
            <w:r>
              <w:rPr>
                <w:rFonts w:ascii="宋体" w:hAnsi="宋体"/>
                <w:sz w:val="24"/>
                <w:szCs w:val="24"/>
              </w:rPr>
              <w:t>33.73%</w:t>
            </w:r>
            <w:r>
              <w:rPr>
                <w:rFonts w:ascii="宋体" w:hAnsi="宋体"/>
                <w:sz w:val="24"/>
                <w:szCs w:val="24"/>
              </w:rPr>
              <w:t>，女生平和质占</w:t>
            </w:r>
            <w:r>
              <w:rPr>
                <w:rFonts w:ascii="宋体" w:hAnsi="宋体"/>
                <w:sz w:val="24"/>
                <w:szCs w:val="24"/>
              </w:rPr>
              <w:t>22.73%</w:t>
            </w:r>
            <w:r>
              <w:rPr>
                <w:rFonts w:ascii="宋体" w:hAnsi="宋体"/>
                <w:sz w:val="24"/>
                <w:szCs w:val="24"/>
              </w:rPr>
              <w:t>，差异极显著（</w:t>
            </w:r>
            <w:r>
              <w:rPr>
                <w:rFonts w:ascii="宋体" w:hAnsi="宋体"/>
                <w:sz w:val="24"/>
                <w:szCs w:val="24"/>
              </w:rPr>
              <w:t>P&lt;0.01</w:t>
            </w:r>
            <w:r>
              <w:rPr>
                <w:rFonts w:ascii="宋体" w:hAnsi="宋体"/>
                <w:sz w:val="24"/>
                <w:szCs w:val="24"/>
              </w:rPr>
              <w:t>）。大学生生活作息不规律，不注重饮食和营养，缺乏运动。建议：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运用中医体质辨识为学生的体质监测服务。在中医体质辨识后开设相应的中医体质调理康复体育课，有针对性的调理学生体质。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开设此中华传统体育养生学课程，促进广大同学认识养生的本源，提高养生意识，探寻适合自己的练养方法。</w:t>
            </w: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关注大学女生健康，特别是通过讲座或选修课等形式，引导大学女生关注自身健康。</w:t>
            </w: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学校可以开设健康素养选修课，加强学生的生活方式教育，以促进学生养成健康的生活方式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瑜伽对大学女生气郁质影响的实验研究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详见附件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对大学女生发放调查问卷，问卷包括一般情况、中医体质类型和生活方式，采用</w:t>
            </w:r>
            <w:r>
              <w:rPr>
                <w:rFonts w:ascii="宋体" w:hAnsi="宋体"/>
                <w:sz w:val="24"/>
                <w:szCs w:val="24"/>
              </w:rPr>
              <w:t>EpiData 3.1</w:t>
            </w:r>
            <w:r>
              <w:rPr>
                <w:rFonts w:ascii="宋体" w:hAnsi="宋体"/>
                <w:sz w:val="24"/>
                <w:szCs w:val="24"/>
              </w:rPr>
              <w:t>软件录入数据，《中医体质分类与判定》确定体质类型，采用实验法将受试者分为对照组与实验组各</w:t>
            </w: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人，实验组进行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周瑜伽练习，对照组照常生活。实验后采集数据，</w:t>
            </w:r>
            <w:r>
              <w:rPr>
                <w:rFonts w:ascii="宋体" w:hAnsi="宋体"/>
                <w:sz w:val="24"/>
                <w:szCs w:val="24"/>
              </w:rPr>
              <w:t>SPSS 18.0</w:t>
            </w:r>
            <w:r>
              <w:rPr>
                <w:rFonts w:ascii="宋体" w:hAnsi="宋体"/>
                <w:sz w:val="24"/>
                <w:szCs w:val="24"/>
              </w:rPr>
              <w:t>进行数据分析。结果发现：实验组实验后平和质分值增加，气郁质分值降低，具有非常显著性差异。实验组不良情绪缓解，对照组无明显变化。结论：本次瑜伽运动处方设计具有针对性，瑜伽是一项非常适合大学气郁质女生的运动项目。建议学校结合体育教学来调理学生中医体质，改善学生健康状况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三、成果的创新特色、实践意义和社会影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题从中医体质的角度评价大学生健康，采用瑜伽进行干预，取得了较好的效果，为大学生体质的改善开拓了新的思路和方法，能够为大学生体质改善工作提供依据和参考，同时对学校体育教学工作具有一定的指导意义，因此具有一定的理论和应用价值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研究成果和研究方法的特色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用瑜伽来干预中医偏颇体质，目前这方面研究报道不多见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研究总结报告</w:t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项目基本按计划进行，全部的实验工作已经完成，论文已经撰写完毕，正在投稿，等待出刊。研究工作中不但学习了科学研究和论文撰写的方法，而且在实践工作中，了解到大学生的身心情况，也帮助到很多大学生，使很多同学身心状况得到改善。然而由于人力物力有限，干预工作只能在很小的范围内开展，期望将来能有更多的老师和同学投入到此项工作，也希望学校能对学生身心健康予以更多的重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15" w:leader="none"/>
              </w:tabs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使用情况</w:t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>
          <w:trHeight w:val="8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合计</w:t>
            </w:r>
            <w:r>
              <w:rPr>
                <w:rFonts w:ascii="宋体" w:hAnsi="宋体"/>
                <w:sz w:val="24"/>
                <w:szCs w:val="24"/>
              </w:rPr>
              <w:t xml:space="preserve">8000 </w:t>
            </w:r>
            <w:r>
              <w:rPr>
                <w:rFonts w:ascii="宋体" w:hAnsi="宋体"/>
                <w:sz w:val="24"/>
                <w:szCs w:val="24"/>
              </w:rPr>
              <w:t xml:space="preserve">元，其中，学校配套资助      元，学院（所）配套资助 </w:t>
            </w:r>
            <w:r>
              <w:rPr>
                <w:rFonts w:ascii="宋体" w:hAnsi="宋体"/>
                <w:sz w:val="24"/>
                <w:szCs w:val="24"/>
              </w:rPr>
              <w:t xml:space="preserve">0  </w:t>
            </w:r>
            <w:r>
              <w:rPr>
                <w:rFonts w:ascii="宋体" w:hAnsi="宋体"/>
                <w:sz w:val="24"/>
                <w:szCs w:val="24"/>
              </w:rPr>
              <w:t xml:space="preserve">元，其他经费  </w:t>
            </w:r>
            <w:r>
              <w:rPr>
                <w:rFonts w:ascii="宋体" w:hAnsi="宋体"/>
                <w:sz w:val="24"/>
                <w:szCs w:val="24"/>
              </w:rPr>
              <w:t xml:space="preserve">2000  </w:t>
            </w:r>
            <w:r>
              <w:rPr>
                <w:rFonts w:ascii="宋体" w:hAnsi="宋体"/>
                <w:sz w:val="24"/>
                <w:szCs w:val="24"/>
              </w:rPr>
              <w:t>元。</w:t>
            </w:r>
          </w:p>
        </w:tc>
      </w:tr>
      <w:tr>
        <w:trPr>
          <w:trHeight w:val="50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支出严格按照有关管理文件的要求，主要使用在调研、资料、材料费几个方面，其中导师课题中支出了一部分，目前还有部分结余，计划论文发表用。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指导教师及学院（系）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5"/>
      </w:tblGrid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widowControl w:val="false"/>
              <w:spacing w:lineRule="exact" w:line="400"/>
              <w:ind w:right="-154"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</w:rPr>
              <w:t>本项目立足于中医体质的视角来探析改善大学生体质的方法，课题具有一定创新性。</w:t>
            </w:r>
            <w:r>
              <w:rPr>
                <w:rFonts w:ascii="宋体" w:hAnsi="宋体"/>
                <w:sz w:val="24"/>
                <w:szCs w:val="24"/>
              </w:rPr>
              <w:t>黄灵霞同学对此项目认真负责，投入了大量的精力，在本人和其他老师的指导帮助下，和同学共同协作，较圆满的完成了此项目。研究成果对于学生体质工作具有一定的理论价值和实践意义。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46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widowControl w:val="false"/>
              <w:spacing w:lineRule="exact" w:line="400"/>
              <w:ind w:firstLine="6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46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46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46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widowControl w:val="false"/>
              <w:spacing w:lineRule="exact" w:line="400"/>
              <w:ind w:firstLine="6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校结题审核意见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327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widowControl w:val="false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华文仿宋">
    <w:charset w:val="01"/>
    <w:family w:val="roman"/>
    <w:pitch w:val="variable"/>
  </w:font>
  <w:font w:name="楷体">
    <w:charset w:val="01"/>
    <w:family w:val="roman"/>
    <w:pitch w:val="variable"/>
  </w:font>
  <w:font w:name="方正姚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Body Text Indent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semiHidden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a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qFormat/>
    <w:rsid w:val="00a74ae0"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link w:val="Header"/>
    <w:uiPriority w:val="99"/>
    <w:qFormat/>
    <w:rsid w:val="00a74ae0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a74ae0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link w:val="BalloonText"/>
    <w:semiHidden/>
    <w:qFormat/>
    <w:rsid w:val="00377ae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a74ae0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a74a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a74a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semiHidden/>
    <w:unhideWhenUsed/>
    <w:qFormat/>
    <w:rsid w:val="00377ae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A1FD6BB-988C-4B05-9BFC-F5E59D6698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6</Pages>
  <Words>448</Words>
  <Characters>2554</Characters>
  <CharactersWithSpaces>2997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0:00Z</dcterms:created>
  <dc:creator>谢丽</dc:creator>
  <dc:description/>
  <dc:language>en-US</dc:language>
  <cp:lastModifiedBy>User</cp:lastModifiedBy>
  <cp:lastPrinted>2016-12-05T02:34:00Z</cp:lastPrinted>
  <dcterms:modified xsi:type="dcterms:W3CDTF">2016-12-05T02:38:00Z</dcterms:modified>
  <cp:revision>36</cp:revision>
  <dc:subject/>
  <dc:title>中南林业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