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pacing w:val="-2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pacing w:val="-20"/>
          <w:sz w:val="44"/>
          <w:szCs w:val="44"/>
        </w:rPr>
        <w:t>湖南省大学生研究性学习和创新性实验计划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项　 目　 申　 报　 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785"/>
        <w:gridCol w:w="671"/>
        <w:gridCol w:w="1115"/>
        <w:gridCol w:w="1071"/>
        <w:gridCol w:w="676"/>
        <w:gridCol w:w="1745"/>
      </w:tblGrid>
      <w:tr>
        <w:trPr>
          <w:trHeight w:val="608" w:hRule="atLeast"/>
        </w:trPr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低温炭化重组竹工艺研究</w:t>
            </w:r>
          </w:p>
        </w:tc>
      </w:tr>
      <w:tr>
        <w:trPr>
          <w:trHeight w:val="6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名称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中南林业科技大学</w:t>
            </w:r>
          </w:p>
        </w:tc>
      </w:tr>
      <w:tr>
        <w:trPr>
          <w:trHeight w:val="6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号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     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 学 年 份</w:t>
            </w:r>
          </w:p>
        </w:tc>
      </w:tr>
      <w:tr>
        <w:trPr>
          <w:trHeight w:val="6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吴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013078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木材科学与工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6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刘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013077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木材科学与工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6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曾海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014065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</w:rPr>
              <w:t>化学工程与工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6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姜成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014083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木材科学与工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6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王鹏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015080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木材科学与工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6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李贤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</w:tr>
      <w:tr>
        <w:trPr>
          <w:trHeight w:val="6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所属</w:t>
            </w:r>
          </w:p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级学科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林业工程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科类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理科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文科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科</w:t>
            </w:r>
          </w:p>
        </w:tc>
      </w:tr>
      <w:tr>
        <w:trPr>
          <w:trHeight w:val="2391" w:hRule="atLeast"/>
        </w:trPr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生曾经参与科研的情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从进入我校材料科学与工程学院就读后，对木材科学与技术领域的科学研究充满了浓厚兴趣，并多次找到李贤军教授，希望给予指导并参与部分科学研究课题，从去年下半学期开始，阅读了大量有关低温碳化重组竹工艺的有关文献，并部分参与了李贤军教授的科研课题（木材热处理等），积累了一定的科研经验，尤其是对低温碳化重组竹工艺产生了浓厚兴趣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指导教师承担科研课题情况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贤军：教授，博士，博士后，国家教育部新世纪优秀人才、湖南省新世纪</w:t>
            </w:r>
            <w:r>
              <w:rPr>
                <w:rFonts w:cs="宋体" w:ascii="宋体" w:hAnsi="宋体"/>
                <w:sz w:val="24"/>
                <w:szCs w:val="24"/>
              </w:rPr>
              <w:t>121</w:t>
            </w:r>
            <w:r>
              <w:rPr>
                <w:rFonts w:ascii="宋体" w:hAnsi="宋体" w:cs="宋体"/>
                <w:sz w:val="24"/>
                <w:szCs w:val="24"/>
              </w:rPr>
              <w:t>人才工程人才。现任中国林学会木材工业分会副秘书长、常务理事，大自然家居研究院工程研究中心首席专家等。历年来主持了教育部新世纪优秀人才支持计划项目、国家自然科学基金、教育部重点项目、国家林业公益性行业科研专项等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余项课题，作为核心研究成员参与了国家林业公益性行业科研重大专项、国家自然科学基金、国家“十五”科技攻关课题、国家“十一五”科技支撑课题、湖南省科技重大专项等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项国家、省部级课题的研究。在《</w:t>
            </w:r>
            <w:r>
              <w:rPr>
                <w:rFonts w:cs="宋体" w:ascii="宋体" w:hAnsi="宋体"/>
                <w:sz w:val="24"/>
                <w:szCs w:val="24"/>
              </w:rPr>
              <w:t>Holzforschung</w:t>
            </w:r>
            <w:r>
              <w:rPr>
                <w:rFonts w:ascii="宋体" w:hAnsi="宋体" w:cs="宋体"/>
                <w:sz w:val="24"/>
                <w:szCs w:val="24"/>
              </w:rPr>
              <w:t>》、《</w:t>
            </w:r>
            <w:r>
              <w:rPr>
                <w:rFonts w:cs="宋体" w:ascii="宋体" w:hAnsi="宋体"/>
                <w:sz w:val="24"/>
                <w:szCs w:val="24"/>
              </w:rPr>
              <w:t>Drying technology</w:t>
            </w:r>
            <w:r>
              <w:rPr>
                <w:rFonts w:ascii="宋体" w:hAnsi="宋体" w:cs="宋体"/>
                <w:sz w:val="24"/>
                <w:szCs w:val="24"/>
              </w:rPr>
              <w:t>》、《</w:t>
            </w:r>
            <w:r>
              <w:rPr>
                <w:sz w:val="24"/>
                <w:szCs w:val="24"/>
              </w:rPr>
              <w:t>Bioresource technology</w:t>
            </w:r>
            <w:r>
              <w:rPr>
                <w:rFonts w:cs="宋体"/>
                <w:sz w:val="24"/>
                <w:szCs w:val="24"/>
              </w:rPr>
              <w:t>》、《</w:t>
            </w:r>
            <w:r>
              <w:rPr>
                <w:sz w:val="24"/>
                <w:szCs w:val="24"/>
              </w:rPr>
              <w:t>Wood science and technology</w:t>
            </w:r>
            <w:r>
              <w:rPr>
                <w:rFonts w:cs="宋体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sz w:val="24"/>
                <w:szCs w:val="24"/>
              </w:rPr>
              <w:t>等期刊上发表学术论文</w:t>
            </w:r>
            <w:r>
              <w:rPr>
                <w:rFonts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余篇，其中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余篇被</w:t>
            </w:r>
            <w:r>
              <w:rPr>
                <w:rFonts w:cs="宋体" w:ascii="宋体" w:hAnsi="宋体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cs="宋体" w:ascii="宋体" w:hAnsi="宋体"/>
                <w:sz w:val="24"/>
                <w:szCs w:val="24"/>
              </w:rPr>
              <w:t>EI</w:t>
            </w:r>
            <w:r>
              <w:rPr>
                <w:rFonts w:ascii="宋体" w:hAnsi="宋体" w:cs="宋体"/>
                <w:sz w:val="24"/>
                <w:szCs w:val="24"/>
              </w:rPr>
              <w:t>收录。撰写研究专著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部，参编教材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部。获授权国家发明专利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件。获教育部科技进步奖、湖南省技术发明奖、茅以升科技奖、美国林产品研究所科研贡献奖等奖励或荣誉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余项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研究和实验的目的、内容和要解决的主要问题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目的：湖南提出打造千亿竹产业，但竹材整体加工利用水平与资源优势很不相称，竹材利用率低至</w:t>
            </w:r>
            <w:r>
              <w:rPr>
                <w:rFonts w:cs="宋体" w:ascii="宋体" w:hAnsi="宋体"/>
                <w:sz w:val="24"/>
                <w:szCs w:val="24"/>
              </w:rPr>
              <w:t>35%</w:t>
            </w:r>
            <w:r>
              <w:rPr>
                <w:rFonts w:ascii="宋体" w:hAnsi="宋体" w:cs="宋体"/>
                <w:sz w:val="24"/>
                <w:szCs w:val="24"/>
              </w:rPr>
              <w:t>以下，而重组材工艺的再研究有利于合理利用丰富的竹资源，减缓我国的木材供需矛盾。重组竹是将竹材重新组织并强化成型的一种竹质材料，用途广泛。但目前企业常用的竹材炭化工艺存在处理温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0-220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较高，处理时间长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能耗大、经济效益低，相对于未处理的竹材强度下降，质量损失较大等问题，市场上的竹集成材和竹地板普遍尺寸稳定性差、耐久性差，企业和竹制品市场对新的竹材炭化技术需求强烈，急需对低温炭化重组竹的工艺进行再研究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内容：将经过疏解的竹束通过干燥处理，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然后采用一定浓度的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FeCl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溶液在一定温度下对其进行染色处理，之后将其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低温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0-</w:t>
            </w:r>
            <w:r>
              <w:rPr>
                <w:rFonts w:cs="宋体" w:ascii="宋体" w:hAnsi="宋体"/>
                <w:sz w:val="24"/>
                <w:szCs w:val="24"/>
              </w:rPr>
              <w:t>160℃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炭化处理，再将竹束进行复合组胚和热压，</w:t>
            </w:r>
            <w:r>
              <w:rPr>
                <w:rFonts w:ascii="宋体" w:hAnsi="宋体" w:cs="宋体"/>
                <w:sz w:val="24"/>
                <w:szCs w:val="24"/>
              </w:rPr>
              <w:t>最后对重组竹进行性能检测与判定，通过多组实验与对比，改变多次试验的因素，改进各个阶段的工艺条件，以得到满足预期要求的低温炭化重组材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国内外研究现状和发展动态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木材高温热处理技术是将木材置于高温、无氧或者低氧的环境中进行一段时间热处理的物理改性技术。生产出来的木材即所谓的炭化木。木材热处理技术是一种新的木材改性技术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可以改善木材的尺寸稳定性、耐久性和颜色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且因不添加任何的化学药剂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具有较好的环保性。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而竹材高温热处理（炭化处理）就是借鉴木材热处理技术而提出的改善竹材性能、提高产品质量的一种方法。我国木材热处理研究起步比较晚，在</w:t>
            </w:r>
            <w:r>
              <w:rPr>
                <w:rFonts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年代后期才逐渐开展这方面的研究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在最近这几年逐渐被人重视。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9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张晓东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朱一辛对竹材的化学物理联合炭化方法进行了初步研究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得到了良好的炭化效果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炭化处理后竹片的静曲强度、胶合性能与未处理的竹片相比无衰减现象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用该工艺对竹片进行炭化处理可完全取代原先使用的纯物理法工艺。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肖忠平等人进行了阻燃炭化竹地板研究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主要对竹材阻燃和炭化处理工艺进行研究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生产出既美观防腐又阻燃的炭化竹地板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同时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这种阻燃炭化竹地板的静曲强度、胶合强度都与未处理的产品相比无多大差别。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傅福机在化学处理对竹材炭化的影响方面进行了研究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他发现在竹材炭化前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用化学药液对竹材进行浸泡处理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在相同的蒸气压力下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能缩短炭化周期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同时炭化后的竹材纹理清晰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色泽均匀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色差小。</w:t>
            </w:r>
          </w:p>
        </w:tc>
      </w:tr>
      <w:tr>
        <w:trPr>
          <w:trHeight w:val="4036" w:hRule="atLeast"/>
        </w:trPr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本项目学生有关的研究积累和已取得的成绩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Arial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Fonts w:ascii="宋体" w:hAnsi="宋体" w:cs="Arial"/>
                <w:color w:val="000000"/>
                <w:sz w:val="24"/>
                <w:szCs w:val="24"/>
                <w:shd w:fill="FFFFFF" w:val="clear"/>
              </w:rPr>
              <w:t>阅读了大量有关木材改性及竹材炭化处理的文献资料，对领域的研究现状把握清晰；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ascii="宋体" w:hAnsi="宋体" w:cs="Arial"/>
                <w:color w:val="000000"/>
                <w:sz w:val="24"/>
                <w:szCs w:val="24"/>
                <w:shd w:fill="FFFFFF" w:val="clear"/>
              </w:rPr>
              <w:t>参与了李贤军教授的主持部分科研项目，积累了一定的科研经验；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shd w:fill="FFFFFF" w:val="clear"/>
              </w:rPr>
              <w:t xml:space="preserve">3. </w:t>
            </w:r>
            <w:r>
              <w:rPr>
                <w:rFonts w:ascii="宋体" w:hAnsi="宋体" w:cs="Arial"/>
                <w:color w:val="000000"/>
                <w:sz w:val="24"/>
                <w:szCs w:val="24"/>
                <w:shd w:fill="FFFFFF" w:val="clear"/>
              </w:rPr>
              <w:t>与李贤军教授就该项目的可行性进行了充分的讨论，认为该技术的研制具有充分的理论基础，即要研制的技术具有广阔的市场应用前景；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shd w:fill="FFFFFF" w:val="clear"/>
              </w:rPr>
              <w:t xml:space="preserve">4. </w:t>
            </w:r>
            <w:r>
              <w:rPr>
                <w:rFonts w:ascii="宋体" w:hAnsi="宋体" w:cs="Arial"/>
                <w:color w:val="000000"/>
                <w:sz w:val="24"/>
                <w:szCs w:val="24"/>
                <w:shd w:fill="FFFFFF" w:val="clear"/>
              </w:rPr>
              <w:t>已经制定了较为详细的研究方案和技术路线；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. </w:t>
            </w:r>
            <w:r>
              <w:rPr>
                <w:rFonts w:ascii="宋体" w:hAnsi="宋体" w:cs="宋体"/>
                <w:sz w:val="24"/>
                <w:szCs w:val="24"/>
              </w:rPr>
              <w:t>已经联系好了相应生产厂家，他们愿意为此技术的研制提供支持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12" w:hRule="atLeast"/>
        </w:trPr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的创新点和特色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针对目前竹材炭化工艺中存在的能耗大、经济效益低、竹材力学强度下降多、竹材质量损失多、竹制品尺寸稳定性和耐久性差等问题，本项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创新点如下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疏解竹束为研究对象，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采用一定浓度的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FeCl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溶液在一定温度下对其进行染色处理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对竹束采用较低温度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0-</w:t>
            </w:r>
            <w:r>
              <w:rPr>
                <w:rFonts w:cs="宋体" w:ascii="宋体" w:hAnsi="宋体"/>
                <w:sz w:val="24"/>
                <w:szCs w:val="24"/>
              </w:rPr>
              <w:t>160℃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进行炭化处理，炭化工艺能耗低，竹制品质量提升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96" w:hRule="atLeast"/>
        </w:trPr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的技术路线及预期成果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线路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2250400" cy="6629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0" cy="662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预期成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1.</w:t>
              <w:tab/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申报国家发明或实用新型专利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件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2.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研制一套竹束低温炭化工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3.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在核心期刊上发表研究论文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篇。</w:t>
            </w:r>
          </w:p>
          <w:p>
            <w:pPr>
              <w:pStyle w:val="Normal"/>
              <w:ind w:left="100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00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00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目标和工作内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16.03~2016.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搜集竹材炭化和竹材染色的相关资料，制定研究方案；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16.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~2016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07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展竹材染色和低温炭化实验；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16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 w:ascii="宋体" w:hAnsi="宋体"/>
                <w:sz w:val="24"/>
                <w:szCs w:val="24"/>
              </w:rPr>
              <w:t>~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撰写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论文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  <w:szCs w:val="24"/>
              </w:rPr>
              <w:t>~2017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国家专利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30" w:hRule="atLeast"/>
        </w:trPr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意见</w:t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92" w:firstLine="312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92" w:firstLine="312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92" w:firstLine="312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92" w:firstLine="312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92" w:firstLine="312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92" w:firstLine="312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92" w:firstLine="312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92" w:firstLine="312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92" w:firstLine="312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92" w:firstLine="312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92" w:firstLine="312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92" w:firstLine="312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                   日期：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decorative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39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34:00Z</dcterms:created>
  <dc:creator>Administrator</dc:creator>
  <dc:description/>
  <dc:language>en-US</dc:language>
  <cp:lastModifiedBy>lenovo</cp:lastModifiedBy>
  <dcterms:modified xsi:type="dcterms:W3CDTF">2016-04-06T01:32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